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mmmmmmmmmmmmmmmmmmmmmmmmmmmmmmmmmmmmmmmmmmmmmmmmmmmmmmmmmmmmmmmmmmmmmmmmmmmmm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KEN SOFTWARE'S SUPER-DELETION UTILITY (v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, Birken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mmmmmmmmmmmmmmmmmmmmmmmmmmmmmmmmmmmmmmmmmmmmmmmmmmmmm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lf-extracting file should have contained the following fi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SDEL.EXE        - The powerful Super-Dele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SDEL.DOC        -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downloading the version 2.0 of Birken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Delete utility.  DOS 5.0 was the first DOS to come with a utility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undelete files erased in the past.  If you accidently erased an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e application could fully recover it.  Undelete can be very usefu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it is not abused!  In an office environment where many importa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ferred via disk to other work-stations, it is important to dele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copies.  Undelete, however, gets around that!  Other peop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get their hands on your NOT really erased information.  If this is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you make sure that your files were deleted?  SDEL.EX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and powerful utility that will prevent anyone from undele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materi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SUPER-DELET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you can understand how Super-Delete works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DOS' undelete utility works.  When you erase a file normall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erase" or the "del" commands, DOS does not really get rid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simply tells the user that an erased file is not there any mor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, however, all of the files' data is still intact on the disk. 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 will be overwritten by future files, but until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able.  It can take from days to weeks, depending on computer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files too be completely and safely overwritte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ken Software's Super-Delete utility will completely er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many files at one time.  The secret of Super-Delete is to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be deleted before they are erased.  Therefore, if a user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lete your files, they will NOT be intact.  There is a four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and dele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Fully scramble the file by over writing it with random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Rename the file with an extension of three blan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Shorten the length of the file to a singl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 Delete the corrupted and shorten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you may recover of your information is a one byt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ELFILE.   ".  Note that the extension is three invisible blan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is file from your driv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&gt;del SDELFILE.[ALT+255][ALT+255][ALT+255][ENTE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d the hidden blank characters, hold down the ALT key and type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umerical keypad.  When ALT is released the blank charac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Repeat the process three times to create the hidde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ENTER] to execute the comma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key board does not have a numerical keypad, a wildcard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del SDELFIL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will destroy any files beginning with the name "SDEL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SUPER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ken Software's Super-Delete utility is almost ful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SDEL and press [ENTER] at the DOS prompt it will give you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 Usage - Correct Usage: C:\&gt;SDEL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states, the correct way to use SDEL is to type the file nam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, plus the extension (if there is one), on the sam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rase many files you can use wildcards in the file nam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SDEL 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uper-Delete any files with the extension .BAK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specific question that I have not answ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please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KE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EL F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ONEID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ONT, NJ 07628-2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include a self-addressed, stamped envelop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lf-extracting file came with the unregistered version of Super-De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this utility it is proper to register. 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donation to the author (advisable donation is $15.00)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KE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EL2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ONEID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ONT, NJ 07628-2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you will receive a slip of registration and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applic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checks can be filled out to the name Bi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btain the source code to Birken Software's Super-Dele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15.00 to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KE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- 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ONEID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ONT, NJ 07628-2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-Delete was written and compiled in Borland's Turbo C++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ecks can be filled out to the name Bi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econd version of Birken Software's Super-Delet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any suggestions or comments that would help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future version.  If any bugs are found, please aler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your comments, suggestions, or discovered bu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KE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S/B SUPER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ONEID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ONT, NJ 07628-2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uper-Delete users must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oftware is provided "as is".  All warranties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re disclaimed, whether expressed or impli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imitation any implied warranties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 Neither the author nor an agent of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liable for any special, incidental, consequential, in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damages due to loss of data or any other reason, ev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or an agent of the author has been advised of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amages.  In no event shall the author's or an ag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's liability for any damages ever exceed the price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to use this software, regardless of the form of the clai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using this software bears all risk as to the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